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>
          <w:sz w:val="26"/>
          <w:szCs w:val="26"/>
        </w:rPr>
        <w:tab/>
      </w:r>
      <w:r>
        <w:rPr/>
        <w:t xml:space="preserve">                    Дело № 5-923-2005/2024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23 сентября 2024 года </w:t>
        <w:tab/>
        <w:tab/>
        <w:tab/>
        <w:tab/>
        <w:t xml:space="preserve">                                          г. Нефтеюганск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Style23"/>
        <w:ind w:firstLine="708"/>
        <w:jc w:val="both"/>
        <w:rPr/>
      </w:pPr>
      <w:r>
        <w:rPr>
          <w:bCs/>
          <w:color w:val="FF0000"/>
          <w:sz w:val="27"/>
          <w:szCs w:val="27"/>
        </w:rPr>
        <w:t xml:space="preserve">Агаяна ГВ, </w:t>
      </w:r>
      <w:r>
        <w:rPr>
          <w:color w:val="000000"/>
          <w:sz w:val="27"/>
          <w:szCs w:val="27"/>
        </w:rPr>
        <w:t>*** года рождения, уроженца ***, гражданина РФ, 01;***, зарегистрированного по адресу: ***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живающего по адресу: ***</w:t>
      </w:r>
      <w:r>
        <w:rPr>
          <w:sz w:val="27"/>
          <w:szCs w:val="27"/>
        </w:rPr>
        <w:t>,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06.2024 в 11 час. 08 мин. по адресу: ХМАО - Югра г. Нефтеюганск, 13 мкр., возле строения 70, Агаян Г.В. осуществлял предпринимательскую деятельность без государственной регистрации в качестве индивидуального предпринимателя, а именно осуществлял розничную торговлю велосипе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удебное заседание Агаян Г.В</w:t>
      </w:r>
      <w:r>
        <w:rPr>
          <w:lang w:bidi="ru-RU"/>
        </w:rPr>
        <w:t xml:space="preserve">., </w:t>
      </w:r>
      <w:r>
        <w:rPr/>
        <w:t xml:space="preserve">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Агаяна Г.В</w:t>
      </w:r>
      <w:r>
        <w:rPr>
          <w:lang w:bidi="ru-RU"/>
        </w:rPr>
        <w:t>.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судья приходит к выводу, что вина </w:t>
      </w:r>
      <w:r>
        <w:rPr>
          <w:rFonts w:eastAsia="Times New Roman" w:cs="Times New Roman" w:ascii="Times New Roman" w:hAnsi="Times New Roman"/>
          <w:sz w:val="24"/>
          <w:szCs w:val="24"/>
        </w:rPr>
        <w:t>Агаяна Г.В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/>
        <w:t>- протоколом об административном правонарушении от 10.07.2024, согласно которому 17.06.2024 в 11 час. 08 мин. по адресу: ХМАО - Югра г. Нефтеюганск, 13 мкр., возле строения 70, Агаян Г.В. осуществлял предпринимательскую деятельность без государственной регистрации в качестве индивидуального предпринимателя, а именно осуществлял розничную торговлю велосипедам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/>
        <w:t>- уведомлением от 19.06.2024, согласно которому Агаян Г.В. уведомлен о необходимости явиться в МРИ ФН России №7 по ХМАОО-Югре для участия в составлении протокол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/>
        <w:t>- списком внутренних почтовых отправлени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/>
        <w:t>- отчетом об отслеживании отправ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/>
        <w:t>- протоколом осмотра территории, помещений, документов, предметов №3 от 17.06.2024, согласно которого установлено, что по адресу: ХМАО - Югра г. Нефтеюганск, 13 мкр., возле строения 70, обнаружено осуществление незаконной предпринимательской деятельности (торговля велосипедами), торговлю осуществлял Агаян Г.В.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- фототаблицей велосипе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рассматриваемом случае правонарушение, совершенное Агаяном Г.В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азательств того, что Агаян Г.В. принял все зависящие от нее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Действия Агаяна Г.В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/>
        <w:t>При назначении наказания судья учитывает характер совершенного правонарушения, личность Агаяна Г.В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Агаяна ГВ</w:t>
      </w:r>
      <w:r>
        <w:rPr/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09232414180.</w:t>
      </w:r>
    </w:p>
    <w:p>
      <w:pPr>
        <w:pStyle w:val="Normal"/>
        <w:ind w:firstLine="540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